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FORMAT FOR SUBMITTING FINAL REPORT ON STC PROJECT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  <w:tab/>
      </w:r>
      <w:r>
        <w:rPr>
          <w:rFonts w:cs="Arial" w:ascii="Arial" w:hAnsi="Arial"/>
          <w:b/>
          <w:bCs/>
        </w:rPr>
        <w:t>GENERAL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itle of the Project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</w:t>
        <w:tab/>
        <w:t>Principal investigator(s) with address(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        Other Investigator(s) with address(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       Period of the Project (with Starting date and Completion d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</w:t>
        <w:tab/>
        <w:t>Total grant approved/released by IS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</w:t>
        <w:tab/>
        <w:t>Total amount spent during the period of the proj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Name and address of the University/Institu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  <w:tab/>
        <w:t>Name of the Co-PI/Focal Person from ISRO/DOS Cen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Name of the ISRO/DOS Centre involv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 xml:space="preserve">Names and contact details of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search Fellows who worked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in the Project</w:t>
      </w:r>
    </w:p>
    <w:tbl>
      <w:tblPr>
        <w:tblW w:w="7874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310"/>
        <w:gridCol w:w="1518"/>
        <w:gridCol w:w="3104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. No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RF/PA-I etc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details (email/phone no.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1.      Any of the above Research Fellows have registered for Ph. 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    If yes, the deta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3.</w:t>
        <w:tab/>
        <w:t xml:space="preserve">Abstract of the Repo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in about 200 wor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2/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: 2 :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IENTIFIC/TECHNICAL INFORMATION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Summary of the work carried out in about 500 wo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Introduction – Background and Object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Facility Development/Augmentation at Institute for Space related activities (Lab, Equip, software et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rFonts w:cs="Arial" w:ascii="Arial" w:hAnsi="Arial"/>
        </w:rPr>
        <w:t>Techniques and methods employed for the investigation/study including details of development of  the softw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Method of Analysis/Method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Results- in det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Discussions &amp; Interpretation of the result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rFonts w:cs="Arial" w:ascii="Arial" w:hAnsi="Arial"/>
        </w:rPr>
        <w:t>Deliverables to ISRO/DO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Linkages to ISRO/D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Conclusion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Future Plan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Details of Patents, if any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Refer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List of Publications (National/International Journals/Conf., Books published et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Acknowledg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B:</w:t>
        <w:tab/>
        <w:t>The total length of the report could normally be about 100-150 pages.  This could vary depending upon the project</w:t>
      </w:r>
    </w:p>
    <w:p>
      <w:pPr>
        <w:pStyle w:val="Normal"/>
        <w:tabs>
          <w:tab w:val="clear" w:pos="720"/>
          <w:tab w:val="left" w:pos="20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12:00Z</dcterms:created>
  <dc:creator>Ganesh</dc:creator>
  <dc:description/>
  <cp:keywords/>
  <dc:language>en-US</dc:language>
  <cp:lastModifiedBy>Nirupama</cp:lastModifiedBy>
  <cp:lastPrinted>2023-06-28T14:02:00Z</cp:lastPrinted>
  <dcterms:modified xsi:type="dcterms:W3CDTF">2024-01-08T10:05:00Z</dcterms:modified>
  <cp:revision>6</cp:revision>
  <dc:subject/>
  <dc:title>FORMAT FOR SUBMITTING FINAL REPORT ON RESPOND PROJECTS</dc:title>
</cp:coreProperties>
</file>